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szczyna, 13.12.200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  O  PRZETARG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r sprawy: PIK/ZP/18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Przedsiębiorstwo Inżynierii Komunalnej Sp. z o.o. z siedzibą w Pszczynie przy </w:t>
        <w:br/>
        <w:t xml:space="preserve">ul. Zdrojowej 4 ogłasza przetarg nieograniczony na </w:t>
      </w:r>
      <w:r>
        <w:rPr>
          <w:b/>
          <w:bCs/>
        </w:rPr>
        <w:t xml:space="preserve">dostawę pojemników na odpady komunalne, </w:t>
      </w:r>
      <w:r>
        <w:rPr/>
        <w:t>w ilości:</w:t>
      </w:r>
    </w:p>
    <w:p>
      <w:pPr>
        <w:pStyle w:val="TextBody"/>
        <w:ind w:firstLine="540"/>
        <w:rPr/>
      </w:pPr>
      <w:r>
        <w:rPr/>
        <w:t>- SM</w:t>
        <w:tab/>
        <w:tab/>
        <w:tab/>
        <w:t>- 350 szt.</w:t>
      </w:r>
    </w:p>
    <w:p>
      <w:pPr>
        <w:pStyle w:val="TextBody"/>
        <w:ind w:firstLine="540"/>
        <w:rPr/>
      </w:pPr>
      <w:r>
        <w:rPr/>
        <w:t>- SM z kołami</w:t>
        <w:tab/>
        <w:tab/>
        <w:t>- 25 szt.</w:t>
      </w:r>
    </w:p>
    <w:p>
      <w:pPr>
        <w:pStyle w:val="TextBody"/>
        <w:ind w:firstLine="540"/>
        <w:rPr/>
      </w:pPr>
      <w:r>
        <w:rPr/>
        <w:t>- PA</w:t>
        <w:tab/>
        <w:tab/>
        <w:tab/>
        <w:t>- 55 szt.</w:t>
      </w:r>
    </w:p>
    <w:p>
      <w:pPr>
        <w:pStyle w:val="TextBody"/>
        <w:ind w:firstLine="540"/>
        <w:rPr>
          <w:b/>
          <w:b/>
          <w:bCs/>
        </w:rPr>
      </w:pPr>
      <w:r>
        <w:rPr/>
        <w:t>- KP7</w:t>
        <w:tab/>
        <w:tab/>
        <w:tab/>
        <w:t>- 20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stawy realizowane będą systematycznie przez okres 12 m-cy, zgodnie z bieżącym zapotrzebowaniem Zamawiającego lub do wyczerpania zamówionej il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będzie z zastosowaniem preferencji kra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ę Istotnych Warunków Zamówienia w cenie 10,00 zł + VAT uzyskać można w Dziale Technicznym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w terminie do dnia 3.01.2003 r. do godziny 11</w:t>
      </w:r>
      <w:r>
        <w:rPr>
          <w:vertAlign w:val="superscript"/>
        </w:rPr>
        <w:t>00</w:t>
      </w:r>
      <w:r>
        <w:rPr/>
        <w:t xml:space="preserve"> w Sekretariacie Zarządu Przedsiębiorstwa w Pszczynie przy ul. Zdrojowej 4,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bCs w:val="false"/>
        </w:rPr>
        <w:t>Otwarcie złożonych ofert nastąpi w dniu 3.01.2003 r. o godzinie 12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 xml:space="preserve"> w Sali Konferencyjnej Przedsiębiorstwa Inżynierii Komunalnej Sp. z o.o. w Pszczynie przy </w:t>
        <w:br/>
        <w:t>ul. Zdrojowej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oferty Zamawiający kierował  się będzie następującymi kryteri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przewiduje wniesienia wadi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44:00Z</dcterms:created>
  <dc:creator>x</dc:creator>
  <dc:description/>
  <dc:language>en-US</dc:language>
  <cp:lastModifiedBy>x</cp:lastModifiedBy>
  <cp:lastPrinted>2002-12-13T06:22:00Z</cp:lastPrinted>
  <dcterms:modified xsi:type="dcterms:W3CDTF">2002-12-17T08:01:00Z</dcterms:modified>
  <cp:revision>4</cp:revision>
  <dc:subject/>
  <dc:title>Pszczyna, 18</dc:title>
</cp:coreProperties>
</file>